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jc w:val="center"/>
        <w:rPr/>
      </w:pPr>
      <w:r>
        <w:rPr/>
        <w:t xml:space="preserve">От 30.05.2014 №332 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Администрации городского округа Рошаль от 25.12.2013 №850 «Об утверждении нормативных затрат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и бюджетными учреждениями культуры </w:t>
      </w:r>
    </w:p>
    <w:p>
      <w:pPr>
        <w:pStyle w:val="Normal"/>
        <w:jc w:val="center"/>
        <w:rPr/>
      </w:pPr>
      <w:r>
        <w:rPr/>
        <w:t>городского округа Рошаль в 2014 году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Указа Президента Российской Федерации от 05.05.2012 №597 и в соответствии с постановлением Правительства Московской области от 23.08.2013 №662/37 «Об утверждении государственной программы Московской области «Предпринимательство Подмосковь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ского округа Рошаль от 25.12.2013 №850 «Об утверждении нормативных затрат на оказание муниципальных услуг (выполнение работ) физическим и юридическим лицам муниципальными  бюджетными учреждениями культуры городского округа Рошаль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в 2014 году» (далее – Постановление) следующее изменение:</w:t>
      </w:r>
    </w:p>
    <w:p>
      <w:pPr>
        <w:pStyle w:val="Normal"/>
        <w:ind w:firstLine="720"/>
        <w:jc w:val="both"/>
        <w:rPr/>
      </w:pPr>
      <w:r>
        <w:rPr/>
        <w:t>1.1. Нормативные затраты на оказание муниципальных услуг (выполнение работ) физическим и юридическим лицам муниципальными бюджетными учреждениями  культуры городского округа Рошаль и нормативные затраты на содержание имущества, включаемые в финансовое обеспечение муниципального задания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в 2014 году, утверждённые п. 1 Постановления, изложить в новой редакции согласно приложению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тделу культуры и спорта Администрации городского округа Рошаль (Шабунина О.В.) обеспеч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оответствующих изменений в муниципальные задания на оказание муниципальных услуг (выполнение работ) физическим и юридическим лицам муниципальными бюджетными учреждениями культуры городского округа Рошаль на 2014 год;</w:t>
      </w:r>
    </w:p>
    <w:p>
      <w:pPr>
        <w:pStyle w:val="Normal"/>
        <w:ind w:firstLine="709"/>
        <w:jc w:val="both"/>
        <w:rPr/>
      </w:pPr>
      <w:r>
        <w:rPr/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/>
      </w:pPr>
      <w:r>
        <w:rPr/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  <w:tab/>
        <w:tab/>
        <w:tab/>
        <w:tab/>
        <w:tab/>
        <w:t>Д.Н. Храмц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2:00Z</dcterms:created>
  <dc:creator>Позитроника</dc:creator>
  <dc:description/>
  <cp:keywords/>
  <dc:language>en-US</dc:language>
  <cp:lastModifiedBy>olga</cp:lastModifiedBy>
  <cp:lastPrinted>2014-05-28T17:51:00Z</cp:lastPrinted>
  <dcterms:modified xsi:type="dcterms:W3CDTF">2014-07-04T07:47:00Z</dcterms:modified>
  <cp:revision>11</cp:revision>
  <dc:subject/>
  <dc:title>Постановление</dc:title>
</cp:coreProperties>
</file>